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 урока по математике в перво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й (коррекционной) шко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- Ницпан Ю.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Состав числа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как формулировка конечного результата урока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т возможность познакомиться  с числом 4 и его образова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называть предыдущие и последующие числа. Решать примеры в пределах 4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навык устного счета, логического мышления, памя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атематическую речь, вычислительные навыки, умения рассуждать, анализировать, сравнивать, делать вывод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у обучающихся стремление быть успешными, воспитывать самостоятельность, интерес к предмет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 уроку: презентация Power Point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Орг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 поряд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и, книжки и тетрад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и правильно сид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урок математики. Сегодня  10 декабря пятница. Тема нашего урока состав числа 4.Мы продолжаем знакомиться с числом 4.Цель нашего урока научится сравнивать  число 4 с числами 1 ,2,3,а так же познакомимся с составом числа 4.Но прежде ,чем приступить к теме нашего урока, мы проверим ,как вы выполнили 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верка Д/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е д/з было вам задано. Что нужно было выполнить самостоятельно? Решить примеры. У кого из вас были трудности при решении примеров ?Какие именно были трудности. Чтение примеров и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1=3                              4-2=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1=4                              3-2=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роверки д/з. Оце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тный с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от 1 до 10 в прямом и обратном порядке чисел, опираясь на квадратики на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о, которое  при счете идет за числом 2,3 ,перед числом 2,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седей числа 2(1,3)Соседи числа 3(2,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пропущ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…,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..3,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2,3,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числа, назовите, то число, которое больше  в первой ряду обвести кружочком число, которое меньше подчеркну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помним, с какими цифрами мы с вами познакомились.1,2,3,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на пальчиках 1 ,2,3,4 пальч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кто у нас самый внимательный и поставит  числа в правиль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,1,4,3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Геометрический материа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доске 4 домика, в каждом домике разное количество окошек. Назвать геометрические фигуры, из которых построены домики, назвать цвет. Найти домик глазами, в котором 1 окошко, какой цифрой мы можем обозначить этот домик? (1) Найти домик, в котором 2 окошка, какой цифрой мы можем обозначить этот домик?  (2)  и. т. д  до 4 окош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Повторение пройде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чисел 2 и 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вспомним </w:t>
      </w:r>
      <w:r>
        <w:rPr>
          <w:rFonts w:cs="Times New Roman" w:ascii="Times New Roman" w:hAnsi="Times New Roman"/>
          <w:b/>
          <w:sz w:val="28"/>
          <w:szCs w:val="28"/>
        </w:rPr>
        <w:t>состав числа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это 1 и 1 (один круг и один квадр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1 палочку и добавьте к ней  еще одну палочку. Сколько стало палочек?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мы можем это записать? В виде примера 1+1=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имера у доски учен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2 палочки в руки. Уберите 1 палочку. Сколько осталось палочек(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мы можем это записать? В виде примера 2-1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имера у доски ученик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числа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это 1 и 2 один круг, 2 квадра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и 1 два круга и один квадра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ьмите 2 палочки в руки и добавьте  к ним еще одну палочку. Сколько палочек стало?(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мы можем это записать? В виде примера 2+1=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3 палочки в руки. Уберите 1 палочку. Сколько палочек стало?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мы можем это записать? В виде примера 3-1=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имера у доски ученик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для рук (повстречались два котен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Минутка чистопис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Работа в тетрад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исать число 4 в тетради, отступая от каждой записи одну клеточку впра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числа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1 палочку добавьте к ней еще 3 палочки. Сколько палочек ста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инкам. На ветке сидела одна птичка, к ней прилетели еще 3. Сколько птичек стало на вет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о 1 и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 примеры и записываем их в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3=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2 палочки добавьте к ней еще 2 палочки. Сколько палочек ста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инкам. На ветке сидела две птички, к ней прилетели еще 2. Сколько птичек стало на вет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о 2 и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 примеры и записываем их в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2=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3 палочки добавьте к ней еще 1 палочки. Сколько палочек стал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по картинкам. На ветке сидела три птички, к ней прилетела еще 1. Сколько птичек стало на вет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о 3 и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 примеры и записываем их в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1=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 (Миш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абота с учебником. стр 93 №37 (задач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рисунки. Придумать по этим рисункам условие задачи. Выполнить  и записать решение  в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было 3 девочки, к ним пришла еще одна девочка. Сколько девочек ста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говориться в задач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девоч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вочек приш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римером мы можем записать решение задач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вочек стало?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1=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тало 4 дев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Домашнее задание (н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понравилось вам на уроке математ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акого числа изуч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0:00Z</dcterms:created>
  <dc:creator>1</dc:creator>
  <dc:description/>
  <cp:keywords/>
  <dc:language>en-US</dc:language>
  <cp:lastModifiedBy>Ирина Жоржевна</cp:lastModifiedBy>
  <dcterms:modified xsi:type="dcterms:W3CDTF">2013-06-06T03:59:00Z</dcterms:modified>
  <cp:revision>3</cp:revision>
  <dc:subject/>
  <dc:title/>
</cp:coreProperties>
</file>